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รายงานการประชุมสภาเทศบาลตำบลแม่ก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มัยสามัญ สมัย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จำปี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255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ิงหาคม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9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ณ ห้องประชุมสภาเทศบาลตำบลแม่กา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เข้าประชุม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2880"/>
        <w:gridCol w:w="252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กมล  เกตุมั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สภาเทศบาล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มล  เกตุมั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ยงยุทธ  ไชยย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งยุทธ  ไชยย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ชุติกาญจน์  เชื้อพรรณงา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งประธานสภาเทศบาล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ุติกาญจน์  เชื้อพรรณงา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ศรีวรรณ  เขื่อนค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สภาเทศบาลตำบลแม่ก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รีวรรณ  เขื่อนค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วัสดิ์  ศรีใ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สภาเทศบาลตำบลแม่ก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วัสดิ์  ศรีใ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ชวน  วงศ์มู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สภาเทศบาลตำบลแม่ก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วน  วงศ์มู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เพิ่มศักดิ์  สุนทรนา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สภาเทศบาลตำบลแม่ก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ศักดิ์  สุนทรนา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อนุทิน  หมั่นง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สภาเทศบาลตำบลแม่ก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นุทิน  หมั่น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ประสิทธิ์  ปิงเมือ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สภาเทศบาลตำบลแม่ก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สิทธิ์  ปิงเมื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พยนต์  หาญสุนันทนนท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สภาเทศบาลตำบลแม่ก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ยนต์  หาญสุนันทนนท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ประดิษฐ์ วงศ์ช่างเงิ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สภาเทศบาลตำบลแม่ก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ดิษฐ์ วงศ์ช่างเง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บุญปั๋น  เงินเย็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สภาเทศบาลตำบลแม่ก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ุญปั๋น เงินเย็น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เข้าร่วมประชุม</w:t>
      </w:r>
    </w:p>
    <w:tbl>
      <w:tblPr>
        <w:tblW w:w="1015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5"/>
        <w:gridCol w:w="3295"/>
        <w:gridCol w:w="2520"/>
        <w:gridCol w:w="79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ายเสน่ห์  กันทะวัง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ายกเทศมนตรี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สน่ห์  กันทะวั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ายทวีสิทธิ์  งานด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องนายกเทศมนตรี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วีสิทธิ์  งานด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ายนิตย์    ศรีพรม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ิติกร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ิตย์    ศรีพร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ายญาณวุฒิ  เงินเย็น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รองนายกเทศมนตรี ฯ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ญาณวุฒิ  เงินเย็น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างพรทิวา  ใหม่คำแปง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หัวหน้าสำนักงานปลัด ฯ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พรทิวา  ใหม่คำแปง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ายชัยณรงค์  วงศ์ประสิทธิ์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จ้าหน้าที่วิเคราะห์ ฯ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ัยณรงค์  วงศ์ประสิทธิ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ชนผู้เข้าร่วมประชุม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3240"/>
        <w:gridCol w:w="234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5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ายสาธิต  เงินเย็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ผู้ใหญ่บ้านหมู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าธิต  เงินเย็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ายสมชาย  เมืองม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ผู้ใหญ่บ้านหมู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มชาย  เมืองม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ายชุมพล  ศรีเมือ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ผู้ใหญ่บ้านหมู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ุมพล  ศรีเมื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ิ่มประชุมเวลา  </w:t>
      </w:r>
      <w:r>
        <w:rPr>
          <w:rFonts w:cs="Angsana New" w:ascii="Angsana New" w:hAnsi="Angsana New"/>
          <w:sz w:val="32"/>
          <w:szCs w:val="32"/>
        </w:rPr>
        <w:t xml:space="preserve">09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ยงยุทธ  ไชยย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รวจสอบรายชื่อและจำนวนสมาชิกสภาเทศบาล ฯ ที่เข้าร่วมประชุมครบเลขานุการ ฯ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งค์ประชุม เมื่อครบองค์ประชุมขอเชิญประธานสภา ฯ จุดธูปเทียนบูชาพระ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ัตนตรัย เพื่อดำเนินการประชุมตามระเบียบวาระการประชุม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มล  เกตุมั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ล่าวสวัสดีต่อคณะผู้บริหารสมาชิกสภาเทศบาลตำบลแม่กา 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ธานสภา ฯ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เข้าร่วมประชุม และกล่าวเปิดการประชุม ตามระเบียบวาระการประช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่อ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ที่ประธานแจ้งให้ที่ประชุมทราบ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ไม่ม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รับรองรายงานการประชุมสภาสามัญสมัย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4 </w:t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ื่อ 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มล  เกตุมั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ล่าวขอเชิญเลขานุการสภาเทศบาล ฯ แม่กาทบทวนรายละเอียด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ธานสภา ฯ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ระชุมสภา ฯ ครั้งที่ผ่านมาเมื่อวันที่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สิงหาคม 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>ให้ที่ประช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ับทราบ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ยยงยุทธ  ไชยยา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ล่าวสวัสดีต่อที่ประชุม แล้วทบทวนรายละเอียด และประเด็นสำคัญ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ลขานุการสภา ฯ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ชุมสภา ฯ สามัญ สมัย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ระจำปี </w:t>
      </w:r>
      <w:r>
        <w:rPr>
          <w:rFonts w:cs="Angsana New" w:ascii="Angsana New" w:hAnsi="Angsana New"/>
          <w:sz w:val="32"/>
          <w:szCs w:val="32"/>
        </w:rPr>
        <w:t xml:space="preserve">2554  </w:t>
      </w:r>
      <w:r>
        <w:rPr>
          <w:rFonts w:ascii="Angsana New" w:hAnsi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0 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ิงหาคม   </w:t>
      </w:r>
      <w:r>
        <w:rPr>
          <w:rFonts w:cs="Angsana New" w:ascii="Angsana New" w:hAnsi="Angsana New"/>
          <w:sz w:val="32"/>
          <w:szCs w:val="32"/>
        </w:rPr>
        <w:t xml:space="preserve">2554  </w:t>
      </w:r>
      <w:r>
        <w:rPr>
          <w:rFonts w:ascii="Angsana New" w:hAnsi="Angsana New"/>
          <w:sz w:val="32"/>
          <w:sz w:val="32"/>
          <w:szCs w:val="32"/>
        </w:rPr>
        <w:t xml:space="preserve">ให้ที่ประชุมได้รับทราบตามสำเนาบันทึกการประชุมสภา ฯ 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ังกล่าวมาข้างต้นที่แจกจ่ายมาให้แล้ว ที่ประชุมรับทราบ และไม่มีการแก้ไข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มล  เกตุมั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ล่าวว่าตามที่เลขานุการ ฯ  ได้ทบทวนรายละเอียดการประชุมครั้งที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ธานสภา ฯ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ห้ที่ประชุมรับทราบจนเข้าใจดีแล้ว และไม่มีการแก้ไขรายละเอียดขอม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ี่ประชุมสภา ฯ รับรองรายงานผลการประชุมสภา ฯ  ผู้ใดเห็นชอบโปร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ยกมือขึ้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ีมติเห็นชอบ จากสมาชิกสภาเทศบาลตำบลแม่กา จำนวน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>คน 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อกฉันท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เพื่อพิจารณาในวาระ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ญัตติพิจารณาร่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ทศบัญญัติงบประมาณรายจ่ายประจำปี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าระ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ปรญัต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ยยงยุทธ  ไชยยา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ามระเบียบกระทรวงมหาดไทย ด้วยวิธีงบประมาณขององค์กรปกคร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ลขา ฯ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่วน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7 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59 </w:t>
      </w:r>
      <w:r>
        <w:rPr>
          <w:rFonts w:ascii="Angsana New" w:hAnsi="Angsana New"/>
          <w:sz w:val="32"/>
          <w:sz w:val="32"/>
          <w:szCs w:val="32"/>
        </w:rPr>
        <w:t>การแปรญัตติร่างข้อบัญญัติงบประมาณ จะ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ทำได้เฉพาะการขอลดรายจ่ายหรือการขอลดจำนวนเงินที่ขออนุญาตจ่าย และต้องมีจำนวนสมาชิกสภาท้องถิ่นรับรองเช่นเดียวกับการเสนอญัตติ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แปรญัตติให้เสนอล่วงหน้าเป็นหนังสือต่อประธานสภาคณะกรรมการแปรญัตติภายในระยะเวลาที่สภาท้องถิ่นกำหนดตามข้อ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/>
          <w:sz w:val="32"/>
          <w:sz w:val="32"/>
          <w:szCs w:val="32"/>
        </w:rPr>
        <w:t xml:space="preserve">วรรคสาม และข้อ </w:t>
      </w:r>
      <w:r>
        <w:rPr>
          <w:rFonts w:cs="Angsana New" w:ascii="Angsana New" w:hAnsi="Angsana New"/>
          <w:sz w:val="32"/>
          <w:szCs w:val="32"/>
        </w:rPr>
        <w:t xml:space="preserve">49 </w:t>
      </w:r>
      <w:r>
        <w:rPr>
          <w:rFonts w:ascii="Angsana New" w:hAnsi="Angsana New"/>
          <w:sz w:val="32"/>
          <w:sz w:val="32"/>
          <w:szCs w:val="32"/>
        </w:rPr>
        <w:t xml:space="preserve">วรรคหนึ่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สภาเทศบาลตำบลแม่กาได้กำหนดในวันที่ </w:t>
      </w:r>
      <w:r>
        <w:rPr>
          <w:rFonts w:cs="Angsana New" w:ascii="Angsana New" w:hAnsi="Angsana New"/>
          <w:sz w:val="32"/>
          <w:szCs w:val="32"/>
        </w:rPr>
        <w:t xml:space="preserve">11 – 18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08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16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>ห้ามไม่ให้แปรญัตติรายจ่ายขึ้นใหม่ หรือเพิ่มเติมรายจ่ายหรือเปลี่ยนแปลงความประสงค์ของจำนวนเงินที่ขออนุมัติจ่าย เว้นแต่จะได้รับคำรับรองจากผู้บริหารท้องถิ่น หรือคำแปรญัตตินั้น ผู้บริหารท้องถิ่นเป็นผู้แปรญัตติ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61 </w:t>
      </w:r>
      <w:r>
        <w:rPr>
          <w:rFonts w:ascii="Angsana New" w:hAnsi="Angsana New"/>
          <w:sz w:val="32"/>
          <w:sz w:val="32"/>
          <w:szCs w:val="32"/>
        </w:rPr>
        <w:t>ห้ามไม่ให้แปรญัตติในรายการและจำนวนเงินซึ่งมีข้อผูกพันอย่างใด อย่างหนึ่งดังต่อไปนี้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อกเบี้ยและเงินส่งใช้เงินต้นเงินกู้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จ่ายซึ่งเป็นจำนวนเงินที่ต้องจ่ายตามกฎหมาย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มีปัญหาว่า รายจ่ายรายการใดมีข้อผูกพันตามวรรคหนึ่งหรือไม่ให้ประธานสภาท้องถิ่นเป็นผู้วินิจฉัยชี้ขาด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 xml:space="preserve">เมื่อคณะกรรมการแปรญัตติได้พิจารณาแล้ว จะต้องเสนอร่างข้อบัญญัตินั้นตามร่างเดิม และตามที่มีการแก้ไขเพิ่มเติม พร้อมทั้งรายงานและบันทึกความเห็นยื่นต่อประธานสภาท้องถิ่น รายงานนั้นอย่างน้อยจะต้องระบุว่า ได้มีหรือไม่มีการแก้ไขเพิ่มเติมในตอนหรือข้อใดบ้าง การแปรญัตติและมติของคณะกรรมการแปรญัตติเกี่ยวด้วยการแปรญัตตินั้นเป็นการใด การสงวนความเห็นของกรรมการแปรญัตติ ตลอดจนการสงวนคำแปรญัตติด้วยและให้ประธานสภาท้องถิ่นส่งรายงานนั้นแก่สมาชิกสภาท้องถิ่นไม่น้อยกว่า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>ชั่วโมงก่อนวันประชุมพิจารณาเว้นแต่กรณีต้องพิจารณาเป็นการด่วน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คณะกรรมการแปรญัตติไปร่วมประชุมสภาท้องถิ่นด้วย เพื่อแถลงประกอบรายงานหรือชี้แจงข้อสงสัยต่าง ๆ เกี่ยวกับรายงานนั้น 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10  </w:t>
      </w:r>
      <w:r>
        <w:rPr>
          <w:rFonts w:ascii="Angsana New" w:hAnsi="Angsana New"/>
          <w:sz w:val="32"/>
          <w:sz w:val="32"/>
          <w:szCs w:val="32"/>
        </w:rPr>
        <w:t>ญัตติร่างข้อบัญญัติที่สภาท้องถิ่น  ลงมติรับหลักการ  และส่งให้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ณะกรรมการแปรญัตติ  พิจารณาตามข้อ </w:t>
      </w:r>
      <w:r>
        <w:rPr>
          <w:rFonts w:cs="Angsana New" w:ascii="Angsana New" w:hAnsi="Angsana New"/>
          <w:sz w:val="32"/>
          <w:szCs w:val="32"/>
        </w:rPr>
        <w:t xml:space="preserve">49  </w:t>
      </w:r>
      <w:r>
        <w:rPr>
          <w:rFonts w:ascii="Angsana New" w:hAnsi="Angsana New"/>
          <w:sz w:val="32"/>
          <w:sz w:val="32"/>
          <w:szCs w:val="32"/>
        </w:rPr>
        <w:t>เมื่อคณะกรรมการแปรญัตติ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ิจารณาแล้ว  จะต้องเสนอร่างข้อบัญญัติตามร่างเดิมและตามที่มีการแก้ไข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ิ่มเติมพร้อมทั้งรายงานย่อ  ยื่นต่อประธานสภาท้องถิ่น  รายงานย่อตามวรรคหนึ่ง  อย่างน้อยต้องระบุว่าได้มี หรือไม่มีการแก้ไขเพิ่มเติมในตอนใดตอนหนึ่ง  หรือข้อใดบ้าง  การแปรญัตติและมติของคณะกรรมการนั้นเป็นประการใด  การสงวนความเห็นของคณะกรรมการแปรญัตติ  ตลอดจนการสงวนคำแปรญัตติด้วย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ประชุม ฯ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ับทราบ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มล  เกตุมั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อเชิญคณะกรรมการแปรญัตติ ชี้แจงรายละเอียดร่างเทศบัญญัติงบประมาณ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ธานสภา ฯ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ายจ่าย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5 </w:t>
      </w:r>
      <w:r>
        <w:rPr>
          <w:rFonts w:ascii="Angsana New" w:hAnsi="Angsana New"/>
          <w:sz w:val="32"/>
          <w:sz w:val="32"/>
          <w:szCs w:val="32"/>
        </w:rPr>
        <w:t>ตามที่ได้มอบหมายในการแปรญัตติ</w:t>
      </w:r>
    </w:p>
    <w:p>
      <w:pPr>
        <w:pStyle w:val="Normal"/>
        <w:ind w:left="28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คราวประชุมวันที่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 xml:space="preserve">2554  </w:t>
      </w:r>
      <w:r>
        <w:rPr>
          <w:rFonts w:ascii="Angsana New" w:hAnsi="Angsana New"/>
          <w:sz w:val="32"/>
          <w:sz w:val="32"/>
          <w:szCs w:val="32"/>
        </w:rPr>
        <w:t xml:space="preserve">ที่ผ่านมา  ต่อที่ประชุมสภาเทศบาลตำบลแม่ก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เพิ่มศักดิ์  สุนทรนาค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ามที่สภาเทศบาลตำบลแม่กาได้มอบหมายให้คณะกรรมการแปรญัตติ</w:t>
      </w:r>
    </w:p>
    <w:p>
      <w:pPr>
        <w:pStyle w:val="Normal"/>
        <w:ind w:left="2880" w:hanging="288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>ส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พิจารณาแปรญัตติร่างเทศบัญญัติงบประมาณรายจ่ายประจำปีงบประมาณ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5 </w:t>
      </w:r>
      <w:r>
        <w:rPr>
          <w:rFonts w:ascii="Angsana New" w:hAnsi="Angsana New"/>
          <w:sz w:val="32"/>
          <w:sz w:val="32"/>
          <w:szCs w:val="32"/>
        </w:rPr>
        <w:t xml:space="preserve">ให้แล้วเสร็จภายใน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 xml:space="preserve">วัน นับแต่วันที่ </w:t>
      </w:r>
      <w:r>
        <w:rPr>
          <w:rFonts w:cs="Angsana New" w:ascii="Angsana New" w:hAnsi="Angsana New"/>
          <w:sz w:val="32"/>
          <w:szCs w:val="32"/>
        </w:rPr>
        <w:t xml:space="preserve">11-19  </w:t>
      </w:r>
      <w:r>
        <w:rPr>
          <w:rFonts w:ascii="Angsana New" w:hAnsi="Angsana New"/>
          <w:sz w:val="32"/>
          <w:sz w:val="32"/>
          <w:szCs w:val="32"/>
        </w:rPr>
        <w:t xml:space="preserve">สิงหาคม 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 xml:space="preserve">โดยที่ประชุมสภาเทศบาลได้กำหนดระยะเวลายื่นคำเสนอแปรญัตติในวันที่ </w:t>
      </w:r>
      <w:r>
        <w:rPr>
          <w:rFonts w:cs="Angsana New" w:ascii="Angsana New" w:hAnsi="Angsana New"/>
          <w:sz w:val="32"/>
          <w:szCs w:val="32"/>
        </w:rPr>
        <w:t xml:space="preserve">11-18   </w:t>
      </w:r>
      <w:r>
        <w:rPr>
          <w:rFonts w:ascii="Angsana New" w:hAnsi="Angsana New"/>
          <w:sz w:val="32"/>
          <w:sz w:val="32"/>
          <w:szCs w:val="32"/>
        </w:rPr>
        <w:t xml:space="preserve">สิงหาคม 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08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ณ ห้องประชุมสภาเทศบาล ตำบลแม่กา และคณะกรรมการแปรญัตติ ได้กำหนดประชุมคณะกรรมการแปรญัตติ  ในวันที่ </w:t>
      </w:r>
      <w:r>
        <w:rPr>
          <w:rFonts w:cs="Angsana New" w:ascii="Angsana New" w:hAnsi="Angsana New"/>
          <w:sz w:val="32"/>
          <w:szCs w:val="32"/>
        </w:rPr>
        <w:t xml:space="preserve">19  </w:t>
      </w:r>
      <w:r>
        <w:rPr>
          <w:rFonts w:ascii="Angsana New" w:hAnsi="Angsana New"/>
          <w:sz w:val="32"/>
          <w:sz w:val="32"/>
          <w:szCs w:val="32"/>
        </w:rPr>
        <w:t xml:space="preserve">สิงหาคม  </w:t>
      </w:r>
      <w:r>
        <w:rPr>
          <w:rFonts w:cs="Angsana New" w:ascii="Angsana New" w:hAnsi="Angsana New"/>
          <w:sz w:val="32"/>
          <w:szCs w:val="32"/>
        </w:rPr>
        <w:t xml:space="preserve">2553    </w:t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09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ณ ห้องประชุมสภาเทศบาลตำบลแม่กานั้น เรียนท่านประธานสภา ฯ ที่เคารพ และท่านสมาชิกสภาเทศบาลที่ทรงเกียรติ  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 xml:space="preserve">ข้อเท็จจริง 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ากฏว่ามีสมาชิกสภาเทศบาลตำบลแม่กาได้ยื่นคำขอแปรญัตติ  จำนวน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ascii="Angsana New" w:hAnsi="Angsana New"/>
          <w:sz w:val="32"/>
          <w:sz w:val="32"/>
          <w:szCs w:val="32"/>
        </w:rPr>
        <w:t>โครงการ ได้แก่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เรื่อง  งบประมาณด้านการสาธารณสุขและสิ่งแวดล้อม หน้า  </w:t>
      </w:r>
      <w:r>
        <w:rPr>
          <w:rFonts w:cs="Angsana New" w:ascii="Angsana New" w:hAnsi="Angsana New"/>
          <w:sz w:val="32"/>
          <w:szCs w:val="32"/>
        </w:rPr>
        <w:t xml:space="preserve">75  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.3.5 </w:t>
      </w:r>
      <w:r>
        <w:rPr>
          <w:rFonts w:ascii="Angsana New" w:hAnsi="Angsana New"/>
          <w:sz w:val="32"/>
          <w:sz w:val="32"/>
          <w:szCs w:val="32"/>
        </w:rPr>
        <w:t xml:space="preserve">เรื่อง  ค่าเช่าบ้านงบประมาณตั้งไว้ </w:t>
      </w:r>
      <w:r>
        <w:rPr>
          <w:rFonts w:cs="Angsana New" w:ascii="Angsana New" w:hAnsi="Angsana New"/>
          <w:sz w:val="32"/>
          <w:szCs w:val="32"/>
        </w:rPr>
        <w:t xml:space="preserve">50,000 </w:t>
      </w:r>
      <w:r>
        <w:rPr>
          <w:rFonts w:ascii="Angsana New" w:hAnsi="Angsana New"/>
          <w:sz w:val="32"/>
          <w:sz w:val="32"/>
          <w:szCs w:val="32"/>
        </w:rPr>
        <w:t xml:space="preserve">บาท  ขอปรับลดเหลือ </w:t>
      </w:r>
      <w:r>
        <w:rPr>
          <w:rFonts w:cs="Angsana New" w:ascii="Angsana New" w:hAnsi="Angsana New"/>
          <w:sz w:val="32"/>
          <w:szCs w:val="32"/>
        </w:rPr>
        <w:t xml:space="preserve">30,000  </w:t>
      </w:r>
      <w:r>
        <w:rPr>
          <w:rFonts w:ascii="Angsana New" w:hAnsi="Angsana New"/>
          <w:sz w:val="32"/>
          <w:sz w:val="32"/>
          <w:szCs w:val="32"/>
        </w:rPr>
        <w:t>บาท     ส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ชุติกาญจน์  ให้เหตุผลว่า ฝ่ายงานสาธารณสุข  มีเจ้าหน้า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น  แต่มีกรอบที่จะรับใหม่อี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น  แต่เนื่องจากเจ้าหน้าที่ ที่จะย้ายมาใหม่ยังไม่มา  ปัจจุบันมีอยู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น  ตั้งงบไว้  </w:t>
      </w:r>
      <w:r>
        <w:rPr>
          <w:rFonts w:cs="Angsana New" w:ascii="Angsana New" w:hAnsi="Angsana New"/>
          <w:sz w:val="32"/>
          <w:szCs w:val="32"/>
        </w:rPr>
        <w:t xml:space="preserve">50,000  </w:t>
      </w:r>
      <w:r>
        <w:rPr>
          <w:rFonts w:ascii="Angsana New" w:hAnsi="Angsana New"/>
          <w:sz w:val="32"/>
          <w:sz w:val="32"/>
          <w:szCs w:val="32"/>
        </w:rPr>
        <w:t xml:space="preserve">บาท  คิดว่าเกินความจำเป็นจึงขอปรับลดเหลือ  </w:t>
      </w:r>
      <w:r>
        <w:rPr>
          <w:rFonts w:cs="Angsana New" w:ascii="Angsana New" w:hAnsi="Angsana New"/>
          <w:sz w:val="32"/>
          <w:szCs w:val="32"/>
        </w:rPr>
        <w:t xml:space="preserve">30,000  </w:t>
      </w:r>
      <w:r>
        <w:rPr>
          <w:rFonts w:ascii="Angsana New" w:hAnsi="Angsana New"/>
          <w:sz w:val="32"/>
          <w:sz w:val="32"/>
          <w:szCs w:val="32"/>
        </w:rPr>
        <w:t xml:space="preserve">บาท น่าจะพอในปัจจุบัน   ที่ประชุมมีมติ เห็นด้วย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เสียง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่อง  งบประมาณด้านการสาธารณสุขและสิ่งแวดล้อม หน้า </w:t>
      </w:r>
      <w:r>
        <w:rPr>
          <w:rFonts w:cs="Angsana New" w:ascii="Angsana New" w:hAnsi="Angsana New"/>
          <w:sz w:val="32"/>
          <w:szCs w:val="32"/>
        </w:rPr>
        <w:t xml:space="preserve">76 (4)  </w:t>
      </w:r>
      <w:r>
        <w:rPr>
          <w:rFonts w:ascii="Angsana New" w:hAnsi="Angsana New"/>
          <w:sz w:val="32"/>
          <w:sz w:val="32"/>
          <w:szCs w:val="32"/>
        </w:rPr>
        <w:t xml:space="preserve">การจัดซื้อเวชภัณฑ์สำนักงานและน้ำมันเชื้อเพลิง  น้ำมันหล่อลื่น   สำหรับออกหน่วยเคลื่อนที่ งบตั้งไว้  </w:t>
      </w:r>
      <w:r>
        <w:rPr>
          <w:rFonts w:cs="Angsana New" w:ascii="Angsana New" w:hAnsi="Angsana New"/>
          <w:sz w:val="32"/>
          <w:szCs w:val="32"/>
        </w:rPr>
        <w:t xml:space="preserve">50,000  </w:t>
      </w:r>
      <w:r>
        <w:rPr>
          <w:rFonts w:ascii="Angsana New" w:hAnsi="Angsana New"/>
          <w:sz w:val="32"/>
          <w:sz w:val="32"/>
          <w:szCs w:val="32"/>
        </w:rPr>
        <w:t xml:space="preserve">บาท  ขอปรับลดเหลือ </w:t>
      </w:r>
      <w:r>
        <w:rPr>
          <w:rFonts w:cs="Angsana New" w:ascii="Angsana New" w:hAnsi="Angsana New"/>
          <w:sz w:val="32"/>
          <w:szCs w:val="32"/>
        </w:rPr>
        <w:t xml:space="preserve">30,000  </w:t>
      </w:r>
      <w:r>
        <w:rPr>
          <w:rFonts w:ascii="Angsana New" w:hAnsi="Angsana New"/>
          <w:sz w:val="32"/>
          <w:sz w:val="32"/>
          <w:szCs w:val="32"/>
        </w:rPr>
        <w:t>บาท  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ยนต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เหตุผลว่าเรื่อง การจัดซื้อยาและเวชภัณฑ์สำนักงาน และน้ำมันเชื่อเพลิง น้ำมันหล่อลื่นสำหรับออกหน่วยเคลื่อนที่  ตั้งงบประมาณไว้  </w:t>
      </w:r>
      <w:r>
        <w:rPr>
          <w:rFonts w:cs="Angsana New" w:ascii="Angsana New" w:hAnsi="Angsana New"/>
          <w:sz w:val="32"/>
          <w:szCs w:val="32"/>
        </w:rPr>
        <w:t xml:space="preserve">50,000  </w:t>
      </w:r>
      <w:r>
        <w:rPr>
          <w:rFonts w:ascii="Angsana New" w:hAnsi="Angsana New"/>
          <w:sz w:val="32"/>
          <w:sz w:val="32"/>
          <w:szCs w:val="32"/>
        </w:rPr>
        <w:t>บาท ชึ่งเกินความ</w:t>
      </w:r>
    </w:p>
    <w:p>
      <w:pPr>
        <w:pStyle w:val="Normal"/>
        <w:ind w:left="288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ำเป็น เพราะยาสามัญ ซื้อครั้งหนึ่งก็ใช้ได้นาน  ส่วนเรื่องน้ำมันก็ใช้ปีละครั้งในการออกหน่วย  จึงขอปรับลดจาก  </w:t>
      </w:r>
      <w:r>
        <w:rPr>
          <w:rFonts w:cs="Angsana New" w:ascii="Angsana New" w:hAnsi="Angsana New"/>
          <w:sz w:val="32"/>
          <w:szCs w:val="32"/>
        </w:rPr>
        <w:t xml:space="preserve">50,000  </w:t>
      </w:r>
      <w:r>
        <w:rPr>
          <w:rFonts w:ascii="Angsana New" w:hAnsi="Angsana New"/>
          <w:sz w:val="32"/>
          <w:sz w:val="32"/>
          <w:szCs w:val="32"/>
        </w:rPr>
        <w:t xml:space="preserve">บาท เป็น </w:t>
      </w:r>
      <w:r>
        <w:rPr>
          <w:rFonts w:cs="Angsana New" w:ascii="Angsana New" w:hAnsi="Angsana New"/>
          <w:sz w:val="32"/>
          <w:szCs w:val="32"/>
        </w:rPr>
        <w:t xml:space="preserve">30,000  </w:t>
      </w:r>
      <w:r>
        <w:rPr>
          <w:rFonts w:ascii="Angsana New" w:hAnsi="Angsana New"/>
          <w:sz w:val="32"/>
          <w:sz w:val="32"/>
          <w:szCs w:val="32"/>
        </w:rPr>
        <w:t>บาท และ 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ุติกาญจน์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เหตุผลว่า เห็นด้วย  เพราะยาสามัญ แต่ละชนิด จะมีอายุ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ปี  ซื้อครั้งหนึ่งใช้ได้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ปี ส่วนเรื่องน้ำมันเชื้อเพลิง หรือ น้ำมันหล่อลื่นก็จะมีงบประมาณในส่วนของการจัดเก็บขยะมาเพิ่มเติมอยู่แล้ว  ดังนั้น  จึงเห็นควรปรับจาก  </w:t>
      </w:r>
      <w:r>
        <w:rPr>
          <w:rFonts w:cs="Angsana New" w:ascii="Angsana New" w:hAnsi="Angsana New"/>
          <w:sz w:val="32"/>
          <w:szCs w:val="32"/>
        </w:rPr>
        <w:t xml:space="preserve">50,000 </w:t>
      </w:r>
      <w:r>
        <w:rPr>
          <w:rFonts w:ascii="Angsana New" w:hAnsi="Angsana New"/>
          <w:sz w:val="32"/>
          <w:sz w:val="32"/>
          <w:szCs w:val="32"/>
        </w:rPr>
        <w:t xml:space="preserve">บาท เป็น  </w:t>
      </w:r>
      <w:r>
        <w:rPr>
          <w:rFonts w:cs="Angsana New" w:ascii="Angsana New" w:hAnsi="Angsana New"/>
          <w:sz w:val="32"/>
          <w:szCs w:val="32"/>
        </w:rPr>
        <w:t xml:space="preserve">30,000  </w:t>
      </w:r>
      <w:r>
        <w:rPr>
          <w:rFonts w:ascii="Angsana New" w:hAnsi="Angsana New"/>
          <w:sz w:val="32"/>
          <w:sz w:val="32"/>
          <w:szCs w:val="32"/>
        </w:rPr>
        <w:t xml:space="preserve">บาทที่ประชุมมีมติ เห็นด้วย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เสียง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่อง  ค่าน้ำประปา  หน้า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.4.2  </w:t>
      </w:r>
      <w:r>
        <w:rPr>
          <w:rFonts w:ascii="Angsana New" w:hAnsi="Angsana New"/>
          <w:sz w:val="32"/>
          <w:sz w:val="32"/>
          <w:szCs w:val="32"/>
        </w:rPr>
        <w:t xml:space="preserve">งบตั้งไว้  </w:t>
      </w:r>
      <w:r>
        <w:rPr>
          <w:rFonts w:cs="Angsana New" w:ascii="Angsana New" w:hAnsi="Angsana New"/>
          <w:sz w:val="32"/>
          <w:szCs w:val="32"/>
        </w:rPr>
        <w:t xml:space="preserve">8,000  </w:t>
      </w:r>
      <w:r>
        <w:rPr>
          <w:rFonts w:ascii="Angsana New" w:hAnsi="Angsana New"/>
          <w:sz w:val="32"/>
          <w:sz w:val="32"/>
          <w:szCs w:val="32"/>
        </w:rPr>
        <w:t>บาท  ขอปรับโค่นทั้งหมด  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ระสิทธิ์  ปิงเมืองให้เหตุผลว่า  เนื่องจาก ที่ทำการเทศบาลหลังเก่าได้มีทาง ส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่อย แม่กา  ขอใช้พื้นที่ไปแล้ว และทาง ส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่อยแม่กา  ได้รับผิดชอบค่าใช้จ่าย ค่าน้ำประปาเองทั้งหมด  ดังนั้น จึงขอโค่นโครงการนี้ เพื่อนำเงินงบประมาณไปพัฒนาในด้านอื่นๆต่อไป และ ส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ศรีวรรณ ได้ให้เหตุผลว่าเห็นด้วย ที่จะปรับโค่นโครงการนี้ เพราะทาง ส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ย่อย รับผิดชอบเองทั้งหมด และเห็นควรเอางบประมาณส่วนนี้ไปพัฒนางานด้านอื่น เพื่อบรรเทาความเดือดร้อนของชาวบ้านที่  ประชุมเห็นด้วย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เสียง  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ชุติกาญจน์  เชื้อพรรณงามได้เสนอให้นำงบประมาณที่เหลือจากการปรับลดโครงการตามที่สมาชิกสภาเทศบาลตำบลแม่กาเสนอคำแปรญัตติ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โครงการ  งบประมาณที่เหลือจำนวน  </w:t>
      </w:r>
      <w:r>
        <w:rPr>
          <w:rFonts w:cs="Angsana New" w:ascii="Angsana New" w:hAnsi="Angsana New"/>
          <w:sz w:val="32"/>
          <w:szCs w:val="32"/>
        </w:rPr>
        <w:t xml:space="preserve">48,000  </w:t>
      </w:r>
      <w:r>
        <w:rPr>
          <w:rFonts w:ascii="Angsana New" w:hAnsi="Angsana New"/>
          <w:sz w:val="32"/>
          <w:sz w:val="32"/>
          <w:szCs w:val="32"/>
        </w:rPr>
        <w:t xml:space="preserve">บาท  ไปตั้งเป็นโครงการใหม่และนายเสน่ห์  กันทะวัง นายกเทศมนตรีตำบลแม่กาได้รับรองแล้วคือ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โครงการวางท่อระบายน้ำ เพื่อแก้ปัญหา และ บรรเทาความเดือดร้อน ของ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ชาวบ้านทุกหมู่ บ้านจำนวน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 xml:space="preserve">หมู่บ้าน  จากงบประมาณ </w:t>
      </w:r>
      <w:r>
        <w:rPr>
          <w:rFonts w:cs="Angsana New" w:ascii="Angsana New" w:hAnsi="Angsana New"/>
          <w:sz w:val="32"/>
          <w:szCs w:val="32"/>
        </w:rPr>
        <w:t xml:space="preserve">48,000  </w:t>
      </w:r>
      <w:r>
        <w:rPr>
          <w:rFonts w:ascii="Angsana New" w:hAnsi="Angsana New"/>
          <w:sz w:val="32"/>
          <w:sz w:val="32"/>
          <w:szCs w:val="32"/>
        </w:rPr>
        <w:t>บาท  ที่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ระชุมมีมติเห็นด้วยกับข้อเสนอของ 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ุติกาญจน์   เชื้อพรรณง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  <w:tab/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้อเสนอ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้อพิจารณ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คณะกรรมการแปรญัตติจึงขอรายงานผลการพิจารณาแปรญัติร่างเทศบัญ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ญัตติงบประมาณ   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5  </w:t>
      </w:r>
      <w:r>
        <w:rPr>
          <w:rFonts w:ascii="Angsana New" w:hAnsi="Angsana New"/>
          <w:sz w:val="32"/>
          <w:sz w:val="32"/>
          <w:szCs w:val="32"/>
        </w:rPr>
        <w:t>ตามข้อเท็จจริงข้างต้นเสนอต่อ</w:t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ะธานสภาเทศบาลตำบลแม่กา  เพื่อพิจารณา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มล  เกตุมั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ามที่ประธานคณะกรรมการแปรญัตติชี้แจงมานั้น  ท่านสมาชิกก็คงทราบ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ธานสภา ฯ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าบ้างแล้ว  ตามรายงานการประชุมของคณะกรรมการแปรญัตติที่ได้ส่งให้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่านสมาชิกสภาฯ  อ่านก่อนล่วงหน้า  เมื่อวันที่  </w:t>
      </w:r>
      <w:r>
        <w:rPr>
          <w:rFonts w:cs="Angsana New" w:ascii="Angsana New" w:hAnsi="Angsana New"/>
          <w:sz w:val="32"/>
          <w:szCs w:val="32"/>
        </w:rPr>
        <w:t xml:space="preserve">19  </w:t>
      </w:r>
      <w:r>
        <w:rPr>
          <w:rFonts w:ascii="Angsana New" w:hAnsi="Angsana New"/>
          <w:sz w:val="32"/>
          <w:sz w:val="32"/>
          <w:szCs w:val="32"/>
        </w:rPr>
        <w:t xml:space="preserve">สิงหาคม 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 xml:space="preserve">ลำดับต่อไป  ขอให้เลขานุการสภาฯ  ชี้แจงระเบียบข้อกฎหมายที่เกี่ยวข้อง  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ยยงยุทธ  ไชยยา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ะเบียบกระทรวงมหาดไทย ว่าด้วยข้อบังคับการประชุมสภาท้องถิ่น </w:t>
      </w:r>
      <w:r>
        <w:rPr>
          <w:rFonts w:cs="Angsana New" w:ascii="Angsana New" w:hAnsi="Angsana New"/>
          <w:sz w:val="32"/>
          <w:szCs w:val="32"/>
        </w:rPr>
        <w:t>2547</w:t>
      </w:r>
    </w:p>
    <w:p>
      <w:pPr>
        <w:pStyle w:val="Normal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ลขา ฯ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51 </w:t>
      </w:r>
      <w:r>
        <w:rPr>
          <w:rFonts w:ascii="Angsana New" w:hAnsi="Angsana New"/>
          <w:sz w:val="32"/>
          <w:sz w:val="32"/>
          <w:szCs w:val="32"/>
        </w:rPr>
        <w:t xml:space="preserve">ในการพิจารณาข้อบัญญัติวาระ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ให้ปรึกษาเรียงลำดับข้อเฉพาะที่มีการแปรญัตติ  หรือที่คณะกรรมการแปรญัตติแก้ไขเท่านั้น  เว้นที่ประชุมสภาจะได้ลงมติเป็นอย่างอื่น  ถ้าที่ประชุมสภาท้องถิ่นลงมติเห็นด้วยกับคำแปรญัตติ  หรือเห็นด้วยกับการแก้ไขข้อใดแล้ว  ให้เสนอญัตติขอแปรญัตติหรือเสนอญัตติขอเปลี่ยนแปลงมตินั้นอีก  ถ้าข้อความในข้อใดที่ได้มีมติไปแล้ว  ขัดแย้งกันหรือบกพร่องในสาระสำคัญที่ประชุมสภาท้องถิ่น  จะลงมติส่งปัญหานั้นไปให้คณะกรรมการแปรญัตติพิจารณาใหม่ เฉพาะที่ขัดแย้งหรือบกพร่องก็ได้  โดยมิให้มีการแปรญัตติในเรื่องใหม่ขึ้นอีก  ในกรณีที่มีมติส่งปัญหาไปให้คณะกรรมการแปรญัตติพิจารณาใหม่  ดังกล่าวแล้ว  การพิจารณาเฉพาะข้อนั้นๆ  เป็นอันระงับไว้ก่อน  แต่ถ้าไม่เป็นการขัดข้องที่พิจารณาข้ออื่นๆ  ต่อไปสภาท้องถิ่นอาจลงมติให้พิจารณาจนจบร่างข้อบัญญัติก็ได้  ถ้าข้อขัดแย้งหรือข้อบกพร่องตามวรรคสาม  เกิดขึ้นในการพิจารณารวดเดียว  ที่ประชุมสภาท้องถิ่นจะลงมติให้ดำเนินการตามความในวรรคสามก็ได้  คณะกรรมการแปรญัตติได้ยื่นรายงานการพิจารณาข้อที่ระงับไว้นั้นตามวรรคสามแล้วให้ประธานสภาท้องถิ่น  ส่งรายงานนั้นให้กับสมาชิกสภาท้องถิ่นไม่น้อยกว่า 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 xml:space="preserve">ชั่วโมงก่อนวันนัดประชุม  เว้นแต่กรณีพิจารณาเป็นการด่วน  ในการประชุมต่อวาระ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ให้ที่ประชุมสภาท้องถิ่นลงมติเฉพาะข้อที่ระงับไว้แล้วเท่านั้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มล  เกตุมั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นลำดับต่อไป  เราจะพิจารณารายจ่ายประจำปี 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ธานสภา ฯ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นวาระ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โดยพิจารณาเรียงลำดับ  เริ่มโครงการที่ </w:t>
      </w:r>
      <w:r>
        <w:rPr>
          <w:rFonts w:cs="Angsana New" w:ascii="Angsana New" w:hAnsi="Angsana New"/>
          <w:sz w:val="32"/>
          <w:szCs w:val="32"/>
        </w:rPr>
        <w:t xml:space="preserve">1 – 3  </w:t>
      </w:r>
      <w:r>
        <w:rPr>
          <w:rFonts w:ascii="Angsana New" w:hAnsi="Angsana New"/>
          <w:sz w:val="32"/>
          <w:sz w:val="32"/>
          <w:szCs w:val="32"/>
        </w:rPr>
        <w:t>ตามที่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ณะกรรมการแปรญัตติเสนอมานี้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เรื่อง  งบประมาณด้านการสาธารณสุขและสิ่งแวดล้อม หน้า  </w:t>
      </w:r>
      <w:r>
        <w:rPr>
          <w:rFonts w:cs="Angsana New" w:ascii="Angsana New" w:hAnsi="Angsana New"/>
          <w:sz w:val="32"/>
          <w:szCs w:val="32"/>
        </w:rPr>
        <w:t xml:space="preserve">75  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.3.5 </w:t>
      </w:r>
      <w:r>
        <w:rPr>
          <w:rFonts w:ascii="Angsana New" w:hAnsi="Angsana New"/>
          <w:sz w:val="32"/>
          <w:sz w:val="32"/>
          <w:szCs w:val="32"/>
        </w:rPr>
        <w:t xml:space="preserve">เรื่อง  ค่าเช่าบ้านงบประมาณตั้งไว้ </w:t>
      </w:r>
      <w:r>
        <w:rPr>
          <w:rFonts w:cs="Angsana New" w:ascii="Angsana New" w:hAnsi="Angsana New"/>
          <w:sz w:val="32"/>
          <w:szCs w:val="32"/>
        </w:rPr>
        <w:t xml:space="preserve">50,000 </w:t>
      </w:r>
      <w:r>
        <w:rPr>
          <w:rFonts w:ascii="Angsana New" w:hAnsi="Angsana New"/>
          <w:sz w:val="32"/>
          <w:sz w:val="32"/>
          <w:szCs w:val="32"/>
        </w:rPr>
        <w:t xml:space="preserve">บาท  ขอปรับลดเหลือ </w:t>
      </w:r>
      <w:r>
        <w:rPr>
          <w:rFonts w:cs="Angsana New" w:ascii="Angsana New" w:hAnsi="Angsana New"/>
          <w:sz w:val="32"/>
          <w:szCs w:val="32"/>
        </w:rPr>
        <w:t xml:space="preserve">30,000  </w:t>
      </w:r>
      <w:r>
        <w:rPr>
          <w:rFonts w:ascii="Angsana New" w:hAnsi="Angsana New"/>
          <w:sz w:val="32"/>
          <w:sz w:val="32"/>
          <w:szCs w:val="32"/>
        </w:rPr>
        <w:t>บาท     ส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ชุติกาญจน์  ให้เหตุผลว่า ฝ่ายงานสาธารณสุข  มีเจ้าหน้า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น  แต่มีกรอบที่จะรับใหม่อี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น  แต่เนื่องจากเจ้าหน้าที่ ที่จะย้ายมาใหม่ยังไม่มา  ปัจจุบันมีอยู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น  ตั้งงบไว้  </w:t>
      </w:r>
      <w:r>
        <w:rPr>
          <w:rFonts w:cs="Angsana New" w:ascii="Angsana New" w:hAnsi="Angsana New"/>
          <w:sz w:val="32"/>
          <w:szCs w:val="32"/>
        </w:rPr>
        <w:t xml:space="preserve">50,000  </w:t>
      </w:r>
      <w:r>
        <w:rPr>
          <w:rFonts w:ascii="Angsana New" w:hAnsi="Angsana New"/>
          <w:sz w:val="32"/>
          <w:sz w:val="32"/>
          <w:szCs w:val="32"/>
        </w:rPr>
        <w:t xml:space="preserve">บาท  คิดว่าเกินความจำเป็นจึงขอปรับลดเหลือ  </w:t>
      </w:r>
      <w:r>
        <w:rPr>
          <w:rFonts w:cs="Angsana New" w:ascii="Angsana New" w:hAnsi="Angsana New"/>
          <w:sz w:val="32"/>
          <w:szCs w:val="32"/>
        </w:rPr>
        <w:t xml:space="preserve">30,000  </w:t>
      </w:r>
      <w:r>
        <w:rPr>
          <w:rFonts w:ascii="Angsana New" w:hAnsi="Angsana New"/>
          <w:sz w:val="32"/>
          <w:sz w:val="32"/>
          <w:szCs w:val="32"/>
        </w:rPr>
        <w:t xml:space="preserve">บาท น่าจะพอในปัจจุบัน ขอถามที่ประชุมว่า  มีสมาชิกท่านใดเห็นด้วยร่างเทศบัญญัติฯ ที่คณะกรรมการแปรญัตติมีมติให้ปรับลดลงเหลือ </w:t>
      </w:r>
      <w:r>
        <w:rPr>
          <w:rFonts w:cs="Angsana New" w:ascii="Angsana New" w:hAnsi="Angsana New"/>
          <w:sz w:val="32"/>
          <w:szCs w:val="32"/>
        </w:rPr>
        <w:t xml:space="preserve">3,000 </w:t>
      </w:r>
      <w:r>
        <w:rPr>
          <w:rFonts w:ascii="Angsana New" w:hAnsi="Angsana New"/>
          <w:sz w:val="32"/>
          <w:sz w:val="32"/>
          <w:szCs w:val="32"/>
        </w:rPr>
        <w:t>บาท ได้โปรดยก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ห็นด้วย 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/>
          <w:sz w:val="32"/>
          <w:sz w:val="32"/>
          <w:szCs w:val="32"/>
        </w:rPr>
        <w:t>เสียง  เป็นเอกฉันท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มล  เกตุมั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ฉะนั้นจึงสรุปได้ว่า  ที่ประชุมสภาเทศบาลตำบลแม่กา  เห็นด้วยก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ธานสภาฯ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ณะกรรมการแปรญัตติ  ที่ปรับลดลง  เหลือ </w:t>
      </w:r>
      <w:r>
        <w:rPr>
          <w:rFonts w:cs="Angsana New" w:ascii="Angsana New" w:hAnsi="Angsana New"/>
          <w:sz w:val="32"/>
          <w:szCs w:val="32"/>
        </w:rPr>
        <w:t xml:space="preserve">3,000  </w:t>
      </w:r>
      <w:r>
        <w:rPr>
          <w:rFonts w:ascii="Angsana New" w:hAnsi="Angsana New"/>
          <w:sz w:val="32"/>
          <w:sz w:val="32"/>
          <w:szCs w:val="32"/>
        </w:rPr>
        <w:t xml:space="preserve">บาท โครงการ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่อง  งบประมาณด้านการสาธารณสุขและสิ่งแวดล้อม หน้า </w:t>
      </w:r>
      <w:r>
        <w:rPr>
          <w:rFonts w:cs="Angsana New" w:ascii="Angsana New" w:hAnsi="Angsana New"/>
          <w:sz w:val="32"/>
          <w:szCs w:val="32"/>
        </w:rPr>
        <w:t xml:space="preserve">76 (4)  </w:t>
      </w:r>
      <w:r>
        <w:rPr>
          <w:rFonts w:ascii="Angsana New" w:hAnsi="Angsana New"/>
          <w:sz w:val="32"/>
          <w:sz w:val="32"/>
          <w:szCs w:val="32"/>
        </w:rPr>
        <w:t xml:space="preserve">การจัดซื้อเวชภัณฑ์สำนักงานและน้ำมันเชื้อเพลิง  น้ำมันหล่อลื่น   สำหรับออกหน่วยเคลื่อนที่ งบตั้งไว้  </w:t>
      </w:r>
      <w:r>
        <w:rPr>
          <w:rFonts w:cs="Angsana New" w:ascii="Angsana New" w:hAnsi="Angsana New"/>
          <w:sz w:val="32"/>
          <w:szCs w:val="32"/>
        </w:rPr>
        <w:t xml:space="preserve">50,000  </w:t>
      </w:r>
      <w:r>
        <w:rPr>
          <w:rFonts w:ascii="Angsana New" w:hAnsi="Angsana New"/>
          <w:sz w:val="32"/>
          <w:sz w:val="32"/>
          <w:szCs w:val="32"/>
        </w:rPr>
        <w:t xml:space="preserve">บาท  ขอปรับลดเหลือ </w:t>
      </w:r>
      <w:r>
        <w:rPr>
          <w:rFonts w:cs="Angsana New" w:ascii="Angsana New" w:hAnsi="Angsana New"/>
          <w:sz w:val="32"/>
          <w:szCs w:val="32"/>
        </w:rPr>
        <w:t xml:space="preserve">30,000  </w:t>
      </w:r>
      <w:r>
        <w:rPr>
          <w:rFonts w:ascii="Angsana New" w:hAnsi="Angsana New"/>
          <w:sz w:val="32"/>
          <w:sz w:val="32"/>
          <w:szCs w:val="32"/>
        </w:rPr>
        <w:t>บาท  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ยนต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เหตุผลว่าเรื่อง การจัดซื้อยาและเวชภัณฑ์สำนักงาน และน้ำมันเชื่อเพลิง น้ำมันหล่อลื่นสำหรับออกหน่วยเคลื่อนที่  ตั้งงบประมาณไว้  </w:t>
      </w:r>
      <w:r>
        <w:rPr>
          <w:rFonts w:cs="Angsana New" w:ascii="Angsana New" w:hAnsi="Angsana New"/>
          <w:sz w:val="32"/>
          <w:szCs w:val="32"/>
        </w:rPr>
        <w:t xml:space="preserve">50,000  </w:t>
      </w:r>
      <w:r>
        <w:rPr>
          <w:rFonts w:ascii="Angsana New" w:hAnsi="Angsana New"/>
          <w:sz w:val="32"/>
          <w:sz w:val="32"/>
          <w:szCs w:val="32"/>
        </w:rPr>
        <w:t>บาท ชึ่งเกินความ</w:t>
      </w:r>
    </w:p>
    <w:p>
      <w:pPr>
        <w:pStyle w:val="Normal"/>
        <w:ind w:left="288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จำเป็น เพราะยาสามัญ ซื้อครั้งหนึ่งก็ใช้ได้นาน  ส่วนเรื่องน้ำมันก็ใช้ปีละครั้งในการออกหน่วย  จึงขอปรับลดจาก  </w:t>
      </w:r>
      <w:r>
        <w:rPr>
          <w:rFonts w:cs="Angsana New" w:ascii="Angsana New" w:hAnsi="Angsana New"/>
          <w:sz w:val="32"/>
          <w:szCs w:val="32"/>
        </w:rPr>
        <w:t xml:space="preserve">50,000  </w:t>
      </w:r>
      <w:r>
        <w:rPr>
          <w:rFonts w:ascii="Angsana New" w:hAnsi="Angsana New"/>
          <w:sz w:val="32"/>
          <w:sz w:val="32"/>
          <w:szCs w:val="32"/>
        </w:rPr>
        <w:t xml:space="preserve">บาท เป็น </w:t>
      </w:r>
      <w:r>
        <w:rPr>
          <w:rFonts w:cs="Angsana New" w:ascii="Angsana New" w:hAnsi="Angsana New"/>
          <w:sz w:val="32"/>
          <w:szCs w:val="32"/>
        </w:rPr>
        <w:t xml:space="preserve">30,000  </w:t>
      </w:r>
      <w:r>
        <w:rPr>
          <w:rFonts w:ascii="Angsana New" w:hAnsi="Angsana New"/>
          <w:sz w:val="32"/>
          <w:sz w:val="32"/>
          <w:szCs w:val="32"/>
        </w:rPr>
        <w:t>บาท และ 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ุติกาญจน์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เหตุผลว่า เห็นด้วย  เพราะยาสามัญ แต่ละชนิด จะมีอายุ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ปี  ซื้อครั้งหนึ่งใช้ได้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ปี ส่วนเรื่องน้ำมันเชื้อเพลิง หรือ น้ำมันหล่อลื่นก็จะมีงบประมาณในส่วนของการจัดเก็บขยะมาเพิ่มเติมอยู่แล้ว  ดังนั้น  จึงเห็นควรปรับจาก  </w:t>
      </w:r>
      <w:r>
        <w:rPr>
          <w:rFonts w:cs="Angsana New" w:ascii="Angsana New" w:hAnsi="Angsana New"/>
          <w:sz w:val="32"/>
          <w:szCs w:val="32"/>
        </w:rPr>
        <w:t xml:space="preserve">50,000 </w:t>
      </w:r>
      <w:r>
        <w:rPr>
          <w:rFonts w:ascii="Angsana New" w:hAnsi="Angsana New"/>
          <w:sz w:val="32"/>
          <w:sz w:val="32"/>
          <w:szCs w:val="32"/>
        </w:rPr>
        <w:t xml:space="preserve">บาท เป็น  </w:t>
      </w:r>
      <w:r>
        <w:rPr>
          <w:rFonts w:cs="Angsana New" w:ascii="Angsana New" w:hAnsi="Angsana New"/>
          <w:sz w:val="32"/>
          <w:szCs w:val="32"/>
        </w:rPr>
        <w:t xml:space="preserve">30,000  </w:t>
      </w:r>
      <w:r>
        <w:rPr>
          <w:rFonts w:ascii="Angsana New" w:hAnsi="Angsana New"/>
          <w:sz w:val="32"/>
          <w:sz w:val="32"/>
          <w:szCs w:val="32"/>
        </w:rPr>
        <w:t xml:space="preserve">บาท ขอถามที่ประชุมว่า  มีสมาชิกท่านใดเห็นด้วยร่างเทศบัญญัติฯ ที่คณะกรรมการแปรญัตติมีมติให้ปรับลดลงเหลือ </w:t>
      </w:r>
      <w:r>
        <w:rPr>
          <w:rFonts w:cs="Angsana New" w:ascii="Angsana New" w:hAnsi="Angsana New"/>
          <w:sz w:val="32"/>
          <w:szCs w:val="32"/>
        </w:rPr>
        <w:t xml:space="preserve">30,000 </w:t>
      </w:r>
      <w:r>
        <w:rPr>
          <w:rFonts w:ascii="Angsana New" w:hAnsi="Angsana New"/>
          <w:sz w:val="32"/>
          <w:sz w:val="32"/>
          <w:szCs w:val="32"/>
        </w:rPr>
        <w:t>บาท ได้โปรดยกมือ</w:t>
      </w:r>
    </w:p>
    <w:p>
      <w:pPr>
        <w:pStyle w:val="Normal"/>
        <w:ind w:left="288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ห็นด้วย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/>
          <w:sz w:val="32"/>
          <w:sz w:val="32"/>
          <w:szCs w:val="32"/>
        </w:rPr>
        <w:t xml:space="preserve">เสียง  เป็นเอกฉันท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มล  เกตุมั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ฉะนั้นจึงสรุปได้ว่า  ที่ประชุมสภาเทศบาลตำบลแม่กา  เห็นด้วยก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ธานสภาฯ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ณะกรรมการแปรญัตติ  ที่ปรับลดลง  เหลือ </w:t>
      </w:r>
      <w:r>
        <w:rPr>
          <w:rFonts w:cs="Angsana New" w:ascii="Angsana New" w:hAnsi="Angsana New"/>
          <w:sz w:val="32"/>
          <w:szCs w:val="32"/>
        </w:rPr>
        <w:t xml:space="preserve">30,000  </w:t>
      </w:r>
      <w:r>
        <w:rPr>
          <w:rFonts w:ascii="Angsana New" w:hAnsi="Angsana New"/>
          <w:sz w:val="32"/>
          <w:sz w:val="32"/>
          <w:szCs w:val="32"/>
        </w:rPr>
        <w:t xml:space="preserve">บาท โครงการ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ind w:left="2880" w:hanging="0"/>
        <w:rPr/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เรื่อง  ค่าน้ำประปา  หน้า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.4.2  </w:t>
      </w:r>
      <w:r>
        <w:rPr>
          <w:rFonts w:ascii="Angsana New" w:hAnsi="Angsana New"/>
          <w:sz w:val="32"/>
          <w:sz w:val="32"/>
          <w:szCs w:val="32"/>
        </w:rPr>
        <w:t xml:space="preserve">งบตั้งไว้  </w:t>
      </w:r>
      <w:r>
        <w:rPr>
          <w:rFonts w:cs="Angsana New" w:ascii="Angsana New" w:hAnsi="Angsana New"/>
          <w:sz w:val="32"/>
          <w:szCs w:val="32"/>
        </w:rPr>
        <w:t xml:space="preserve">8,000  </w:t>
      </w:r>
      <w:r>
        <w:rPr>
          <w:rFonts w:ascii="Angsana New" w:hAnsi="Angsana New"/>
          <w:sz w:val="32"/>
          <w:sz w:val="32"/>
          <w:szCs w:val="32"/>
        </w:rPr>
        <w:t>บาท  ขอปรับลดลง  ส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ระสิทธิ์  ปิงเมืองให้เหตุผลว่า  เนื่องจาก ที่ทำการเทศบาลหลังเก่าได้มีทาง ส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่อย แม่กา  ขอใช้พื้นที่ไปแล้ว และทาง ส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่อยแม่กา  ได้รับผิดชอบค่าใช้จ่าย ค่าน้ำประปาเองทั้งหมด  ดังนั้น จึงขอโค่นโครงการนี้ เพื่อนำเงินงบประมาณไปพัฒนาในด้านอื่นๆต่อไป และ ส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ศรีวรรณ ได้ให้เหตุผลว่าเห็นด้วย ที่จะปรับโค่นโครงการนี้ เพราะทาง ส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ย่อย รับผิดชอบเองทั้งหมด และเห็นควรเอางบประมาณส่วนนี้ไปพัฒนางานด้านอื่น เพื่อบรรเทาความเดือดร้อนของชาวบ้านขอถามที่ประชุมว่า  มีสมาชิกท่านใดเห็นด้วยร่างเทศบัญญัติฯ ที่คณะกรรมการแปรญัตติมีมติให้ปรับลดลงเหลือ </w:t>
      </w:r>
      <w:r>
        <w:rPr>
          <w:rFonts w:cs="Angsana New" w:ascii="Angsana New" w:hAnsi="Angsana New"/>
          <w:sz w:val="32"/>
          <w:szCs w:val="32"/>
        </w:rPr>
        <w:t xml:space="preserve">8,000 </w:t>
      </w:r>
      <w:r>
        <w:rPr>
          <w:rFonts w:ascii="Angsana New" w:hAnsi="Angsana New"/>
          <w:sz w:val="32"/>
          <w:sz w:val="32"/>
          <w:szCs w:val="32"/>
        </w:rPr>
        <w:t>บาท ได้โปรดยก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ห็นด้วย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>เสียง  เป็นเอกฉันท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มล  เกตุมัก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โครงการแปรญัตติ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โครงการ  งบประมาณที่เหลือจำนวน  </w:t>
      </w:r>
      <w:r>
        <w:rPr>
          <w:rFonts w:cs="Angsana New" w:ascii="Angsana New" w:hAnsi="Angsana New"/>
          <w:sz w:val="32"/>
          <w:szCs w:val="32"/>
        </w:rPr>
        <w:t xml:space="preserve">48,000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ธานสภาฯ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บาท  ไปตั้งเป็นโครงการใหม่และนายเสน่ห์  กันทะวัง นายกเทศมนตรีตำบล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ม่กาได้รับรอง</w:t>
      </w:r>
      <w:r>
        <w:rPr>
          <w:rFonts w:ascii="Angsana New" w:hAnsi="Angsana New"/>
          <w:sz w:val="32"/>
          <w:sz w:val="32"/>
          <w:szCs w:val="32"/>
        </w:rPr>
        <w:t>ให้ตั้งจ่ายเป็นโครงการใหม่</w:t>
      </w:r>
      <w:r>
        <w:rPr>
          <w:rFonts w:ascii="Angsana New" w:hAnsi="Angsana New"/>
          <w:sz w:val="32"/>
          <w:sz w:val="32"/>
          <w:szCs w:val="32"/>
        </w:rPr>
        <w:t xml:space="preserve">แล้วคือ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โครงการวางท่อระบายน้ำ เพื่อแก้ปัญหา และ บรรเทาความเดือดร้อน ของ</w:t>
      </w:r>
    </w:p>
    <w:p>
      <w:pPr>
        <w:pStyle w:val="Normal"/>
        <w:ind w:left="28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ชาวบ้านทุกหมู่ บ้านจำนวน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 xml:space="preserve">หมู่บ้าน  จากงบประมาณ </w:t>
      </w:r>
      <w:r>
        <w:rPr>
          <w:rFonts w:cs="Angsana New" w:ascii="Angsana New" w:hAnsi="Angsana New"/>
          <w:sz w:val="32"/>
          <w:szCs w:val="32"/>
        </w:rPr>
        <w:t xml:space="preserve">48,000  </w:t>
      </w:r>
      <w:r>
        <w:rPr>
          <w:rFonts w:ascii="Angsana New" w:hAnsi="Angsana New"/>
          <w:sz w:val="32"/>
          <w:sz w:val="32"/>
          <w:szCs w:val="32"/>
        </w:rPr>
        <w:t>บาท  ขอถามที่ประชุมว่า  มีสมาชิกท่านใดเห็นด้วยร่างเทศบัญญัติฯ ที่คณะกรรมการแปรญัตติมีมติให้</w:t>
      </w:r>
      <w:r>
        <w:rPr>
          <w:rFonts w:ascii="Angsana New" w:hAnsi="Angsana New"/>
          <w:sz w:val="32"/>
          <w:sz w:val="32"/>
          <w:szCs w:val="32"/>
        </w:rPr>
        <w:t>ตั้งเป็นโครงการใหม่ โครงการวางท่อระบายน้ำดังกล่าว</w:t>
      </w:r>
      <w:r>
        <w:rPr>
          <w:rFonts w:ascii="Angsana New" w:hAnsi="Angsana New"/>
          <w:sz w:val="32"/>
          <w:sz w:val="32"/>
          <w:szCs w:val="32"/>
        </w:rPr>
        <w:t xml:space="preserve"> โปรดยก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ห็นด้วย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>เสียง  เป็นเอกฉันท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มล  เกตุมั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ฉะนั้นจึงสรุปได้ว่า  ที่ประชุมสภาเทศบาลตำบลแม่กา  เห็นด้วยกับ</w:t>
      </w:r>
    </w:p>
    <w:p>
      <w:pPr>
        <w:pStyle w:val="Normal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ธานสภ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ณะกรรมการแปรญัตติ  ให้</w:t>
      </w:r>
      <w:r>
        <w:rPr>
          <w:rFonts w:ascii="Angsana New" w:hAnsi="Angsana New"/>
          <w:sz w:val="32"/>
          <w:sz w:val="32"/>
          <w:szCs w:val="32"/>
        </w:rPr>
        <w:t>ตั้งเป็นโครงการใหม่ โครงการวางท่อระบายน้ำ</w:t>
      </w:r>
      <w:r>
        <w:rPr>
          <w:rFonts w:ascii="Angsana New" w:hAnsi="Angsana New"/>
          <w:sz w:val="32"/>
          <w:sz w:val="32"/>
          <w:szCs w:val="32"/>
        </w:rPr>
        <w:t xml:space="preserve">งบประมาณ </w:t>
      </w:r>
      <w:r>
        <w:rPr>
          <w:rFonts w:cs="Angsana New" w:ascii="Angsana New" w:hAnsi="Angsana New"/>
          <w:sz w:val="32"/>
          <w:szCs w:val="32"/>
        </w:rPr>
        <w:t>48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าท โครงการ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2  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ญัตติพิจารณาร่างเทศบัญญัติงบประมาณรายจ่ายประจำปีงบประมาณ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5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นวาระ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ราเป็นเทศบัญญัติงบประมาณรายจ่าย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5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มล  เกตุมั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อมติจากสมาชิกสภาเทศบาลตำบลแม่กาว่าสมาชิกสภาเทศบาล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ธานสภาฯ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่านใดเห็นชอบร่างเทศบัญญัติงบประมาณรายจ่ายประจำ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5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ห้ตราเป็นเทศบัญญัติ งบประมาณรายจ่ายประจำปี  </w:t>
      </w:r>
      <w:r>
        <w:rPr>
          <w:rFonts w:cs="Angsana New" w:ascii="Angsana New" w:hAnsi="Angsana New"/>
          <w:sz w:val="32"/>
          <w:szCs w:val="32"/>
        </w:rPr>
        <w:t xml:space="preserve">2555  </w:t>
      </w:r>
      <w:r>
        <w:rPr>
          <w:rFonts w:ascii="Angsana New" w:hAnsi="Angsana New"/>
          <w:sz w:val="32"/>
          <w:sz w:val="32"/>
          <w:szCs w:val="32"/>
        </w:rPr>
        <w:t>โปรดยก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ีมติเห็นชอบ  จำนวน 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เสียง  เป็นเอกฉันท์</w:t>
      </w:r>
    </w:p>
    <w:p>
      <w:pPr>
        <w:pStyle w:val="Normal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มล  เกตุมั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ุปเป็นอันว่า  สมาชิกสภาเทศบาลตำบลแม่กา เห็นชอบร่างเทศบัญญัติงบประมาณรายจ่ายประจำ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5  </w:t>
      </w:r>
      <w:r>
        <w:rPr>
          <w:rFonts w:ascii="Angsana New" w:hAnsi="Angsana New"/>
          <w:sz w:val="32"/>
          <w:sz w:val="32"/>
          <w:szCs w:val="32"/>
        </w:rPr>
        <w:t xml:space="preserve">ให้ตราเป็นเทศบัญญัติ งบประมาณรายจ่ายประจำปี  </w:t>
      </w:r>
      <w:r>
        <w:rPr>
          <w:rFonts w:cs="Angsana New" w:ascii="Angsana New" w:hAnsi="Angsana New"/>
          <w:sz w:val="32"/>
          <w:szCs w:val="32"/>
        </w:rPr>
        <w:t xml:space="preserve">2555 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เบียบว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ื่นๆ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สาธิต  เงินเย็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ล่าวสวัสดีท่านประธานที่เคารพและผู้บริหารเทศบาลตำบลแม่กา และผู้ท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ใหญ่บ้านหมู่ที่ </w:t>
      </w:r>
      <w:r>
        <w:rPr>
          <w:rFonts w:cs="Angsana New" w:ascii="Angsana New" w:hAnsi="Angsana New"/>
          <w:sz w:val="32"/>
          <w:szCs w:val="32"/>
        </w:rPr>
        <w:t>2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กียรติทุกท่าน ผมมีเรื่องจะบอกเนื่องด้วยมหาวิทยาลัยจุฬาลงกรณ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จ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รบรอบ 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ปี และจัดทำบุญในวันที่ 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 xml:space="preserve">54 </w:t>
      </w:r>
      <w:r>
        <w:rPr>
          <w:rFonts w:ascii="Angsana New" w:hAnsi="Angsana New"/>
          <w:sz w:val="32"/>
          <w:sz w:val="32"/>
          <w:szCs w:val="32"/>
        </w:rPr>
        <w:t>นี้ ขอเรียนเชิญทุกท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ับทราบ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มล  เกตุมั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ุดท้ายนี้  เมื่อไม่มีผู้ใดจะพูดคุย  หรือแสดงความคิดเห็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ธานสภาฯ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ึงขอปิดการประชุม  ขอขอบคุณค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ิดประชุมเวลา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11.45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ผู้บันทึกการประชุม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</w:t>
        <w:tab/>
        <w:t xml:space="preserve"> (</w:t>
      </w:r>
      <w:r>
        <w:rPr>
          <w:rFonts w:ascii="Angsana New" w:hAnsi="Angsana New"/>
          <w:sz w:val="32"/>
          <w:sz w:val="32"/>
          <w:szCs w:val="32"/>
        </w:rPr>
        <w:t>นายยงยุทธ  ไชยย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เลขานุการสภาเทศบาลตำบลแม่ก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(</w:t>
      </w:r>
      <w:r>
        <w:rPr>
          <w:rFonts w:ascii="Angsana New" w:hAnsi="Angsana New"/>
          <w:sz w:val="32"/>
          <w:sz w:val="32"/>
          <w:szCs w:val="32"/>
        </w:rPr>
        <w:t>นายกมล  เกตุมั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ประธานสภาเทศบาลตำบลแม่กา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........................................... </w:t>
      </w:r>
      <w:r>
        <w:rPr>
          <w:rFonts w:ascii="Angsana New" w:hAnsi="Angsana New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(</w:t>
      </w:r>
      <w:r>
        <w:rPr>
          <w:rFonts w:ascii="Angsana New" w:hAnsi="Angsana New"/>
          <w:sz w:val="32"/>
          <w:sz w:val="32"/>
          <w:szCs w:val="32"/>
        </w:rPr>
        <w:t>นายชวน  วงศ์มู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สมาชิกสภาเทศบาลตำบลแม่กา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........................................... </w:t>
      </w:r>
      <w:r>
        <w:rPr>
          <w:rFonts w:ascii="Angsana New" w:hAnsi="Angsana New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(</w:t>
      </w:r>
      <w:r>
        <w:rPr>
          <w:rFonts w:ascii="Angsana New" w:hAnsi="Angsana New"/>
          <w:sz w:val="32"/>
          <w:sz w:val="32"/>
          <w:szCs w:val="32"/>
        </w:rPr>
        <w:t>นางศรีวรรณ  เขื่อนคำ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สมาชิกสภาเทศบาลตำบลแม่กา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........................................... </w:t>
      </w:r>
      <w:r>
        <w:rPr>
          <w:rFonts w:ascii="Angsana New" w:hAnsi="Angsana New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(</w:t>
      </w:r>
      <w:r>
        <w:rPr>
          <w:rFonts w:ascii="Angsana New" w:hAnsi="Angsana New"/>
          <w:sz w:val="32"/>
          <w:sz w:val="32"/>
          <w:szCs w:val="32"/>
        </w:rPr>
        <w:t>นายประสิทธิ์  ปิงเมื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สมาชิกสภาเทศบาลตำบลแม่กา</w:t>
      </w:r>
    </w:p>
    <w:sectPr>
      <w:headerReference w:type="default" r:id="rId2"/>
      <w:type w:val="nextPage"/>
      <w:pgSz w:w="11906" w:h="16838"/>
      <w:pgMar w:left="1800" w:right="746" w:gutter="0" w:header="708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pStyle w:val="Heading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240"/>
        </w:tabs>
        <w:ind w:left="3240" w:hanging="360"/>
      </w:pPr>
      <w:rPr>
        <w:rFonts w:ascii="Angsana New" w:hAnsi="Angsana New" w:cs="Angsana New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240"/>
        </w:tabs>
        <w:ind w:left="3240" w:hanging="360"/>
      </w:pPr>
      <w:rPr>
        <w:rFonts w:ascii="Angsana New" w:hAnsi="Angsana New" w:cs="Angsana New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</w:tabs>
      <w:ind w:left="426" w:hanging="66"/>
      <w:outlineLvl w:val="0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ordia New" w:hAnsi="Cordia New" w:eastAsia="Cordia New" w:cs="Cordia New"/>
      <w:b/>
      <w:bCs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eastAsia="Cordia New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 New" w:hAnsi="Cordia New" w:eastAsia="Times New Roman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0z2">
    <w:name w:val="WW8Num30z2"/>
    <w:qFormat/>
    <w:rPr>
      <w:b/>
      <w:bCs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74" w:hanging="0"/>
    </w:pPr>
    <w:rPr>
      <w:rFonts w:ascii="BrowalliaUPC" w:hAnsi="BrowalliaUPC" w:eastAsia="Angsana New" w:cs="BrowalliaUPC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ตัวข้อความ 2"/>
    <w:basedOn w:val="Normal"/>
    <w:qFormat/>
    <w:pPr/>
    <w:rPr>
      <w:rFonts w:ascii="Cordia New" w:hAnsi="Cordia New" w:eastAsia="Cordia New" w:cs="Cordia New"/>
      <w:b/>
      <w:bCs/>
      <w:sz w:val="32"/>
      <w:szCs w:val="32"/>
      <w:lang w:eastAsia="zh-CN"/>
    </w:rPr>
  </w:style>
  <w:style w:type="paragraph" w:styleId="21">
    <w:name w:val="การเยื้องตัวข้อความ 2"/>
    <w:basedOn w:val="Normal"/>
    <w:qFormat/>
    <w:pPr>
      <w:ind w:left="1440" w:hanging="0"/>
    </w:pPr>
    <w:rPr>
      <w:rFonts w:ascii="Cordia New" w:hAnsi="Cordia New" w:eastAsia="Cordia New" w:cs="Cordia New"/>
      <w:b/>
      <w:bCs/>
      <w:sz w:val="32"/>
      <w:szCs w:val="32"/>
      <w:lang w:eastAsia="zh-CN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8"/>
    </w:rPr>
  </w:style>
  <w:style w:type="paragraph" w:styleId="Style6">
    <w:name w:val="รายการสัญลักษณ์แสดงหัวข้อย่อย"/>
    <w:basedOn w:val="Normal"/>
    <w:qFormat/>
    <w:pPr>
      <w:numPr>
        <w:ilvl w:val="0"/>
        <w:numId w:val="2"/>
      </w:numPr>
    </w:pPr>
    <w:rPr>
      <w:rFonts w:ascii="Cordia New" w:hAnsi="Cordia New" w:eastAsia="Cordia New" w:cs="Cordia New"/>
      <w:sz w:val="28"/>
      <w:lang w:eastAsia="zh-CN"/>
    </w:rPr>
  </w:style>
  <w:style w:type="paragraph" w:styleId="TextBodyIndent">
    <w:name w:val="Body Text Indent"/>
    <w:basedOn w:val="Normal"/>
    <w:pPr>
      <w:ind w:left="720" w:hanging="0"/>
    </w:pPr>
    <w:rPr>
      <w:rFonts w:ascii="Cordia New" w:hAnsi="Cordia New" w:eastAsia="Cordia New" w:cs="Cordia New"/>
      <w:b/>
      <w:bCs/>
      <w:sz w:val="32"/>
      <w:szCs w:val="32"/>
      <w:lang w:eastAsia="zh-CN"/>
    </w:rPr>
  </w:style>
  <w:style w:type="paragraph" w:styleId="31">
    <w:name w:val="การเยื้องตัวข้อความ 3"/>
    <w:basedOn w:val="Normal"/>
    <w:qFormat/>
    <w:pPr>
      <w:ind w:firstLine="330"/>
    </w:pPr>
    <w:rPr>
      <w:rFonts w:ascii="Cordia New" w:hAnsi="Cordia New" w:eastAsia="Cordia New" w:cs="Cordia New"/>
      <w:b/>
      <w:bCs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55:00Z</dcterms:created>
  <dc:creator>TrueFasterUser</dc:creator>
  <dc:description/>
  <cp:keywords/>
  <dc:language>en-US</dc:language>
  <cp:lastModifiedBy>TrueFasterUser</cp:lastModifiedBy>
  <cp:lastPrinted>2011-08-23T17:02:00Z</cp:lastPrinted>
  <dcterms:modified xsi:type="dcterms:W3CDTF">2011-08-26T02:04:00Z</dcterms:modified>
  <cp:revision>11</cp:revision>
  <dc:subject/>
  <dc:title>ประชุมสมัยสามัญสมัยที่ 2 ครั้งที่ 1/2553</dc:title>
</cp:coreProperties>
</file>